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читать лето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1 клас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.С. Лесков. Повесть «Очарованный странник», «Тупейный художник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.П.Чехов. «Человек в футляре», «Ионыч», «Дом с мезонином», «Студент», «Дама с собачкой», «Случай из практики», «Черный монах», Вишневый сад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Ги  де Мопассан. «Ожерелье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Генрик Ибсен. «Кукольный дом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Артюр Рембо. «Пьяный корабль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И.А.Бунин. Рассказы «Господин из Сан-Франциско», «Чистый понедельник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.И.Куприн. Повести «Поединок», «Олеся», рассказы «Гранатовый браслет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М.Горький. «Старуха  Изергиль», «На дне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.Я.Брюсов. Стихотво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К.Д.Бальмонт. Стихотво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А.Белый. Стихотво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Н.С.Гумилев. Стихотво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И.Северянин. Стихотво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А.А.Блок. Стихотворения, поэма «Двенадцать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Н.А.Клюев. Стихотво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С.А.Есенин. Стихотворения, поэма «Анна  Снегина», «Черный человек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В.В.Маяковский. Стихотво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М.А.Булгаков. Романы «Белая гвардия», «Мастер и Маргарита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А.П.Платонов. Повесть «Котлован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А.А.Ахматова. Стихотворения, поэма «Реквием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О.Э.Мандельштам. Стихотвор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М.И.Цветаева. Стихотвор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М.А.Шолохов. «Тихий Дон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А.Т.Твардовский. Стихотвор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Б.Л.Пастернак. Стихотворения, роман «Доктор Живаго». Любовная песнь Дж. Альфреда Пруфрока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Эрнест Миллер Хемингуэй. «И восходит солнце», «Прощай, оружие!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Эрих Мария Ремарк. «Три товарища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читать лето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1 клас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.С. Лесков. Повесть «Очарованный странник», «Тупейный художник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.П.Чехов. «Человек в футляре», «Ионыч», «Дом с мезонином», «Студент», «Дама с собачкой», «Случай из практики», «Черный монах», Вишневый сад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Ги  де Мопассан. «Ожерелье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Генрик Ибсен. «Кукольный дом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Артюр Рембо. «Пьяный корабль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И.А.Бунин. Рассказы «Господин из Сан-Франциско», «Чистый понедельник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.И.Куприн. Повести «Поединок», «Олеся», рассказы «Гранатовый браслет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М.Горький. «Старуха  Изергиль», «На дне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.Я.Брюсов. Стихотво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К.Д.Бальмонт. Стихотво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А.Белый. Стихотво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Н.С.Гумилев. Стихотво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И.Северянин. Стихотво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А.А.Блок. Стихотворения, поэма «Двенадцать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Н.А.Клюев. Стихотво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С.А.Есенин. Стихотворения, поэма «Анна  Снегина», «Черный человек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В.В.Маяковский. Стихотво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М.А.Булгаков. Романы «Белая гвардия», «Мастер и Маргарита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А.П.Платонов. Повесть «Котлован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А.А.Ахматова. Стихотворения, поэма «Реквием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О.Э.Мандельштам. Стихотвор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М.И.Цветаева. Стихотвор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М.А.Шолохов. «Тихий Дон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А.Т.Твардовский. Стихотвор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Б.Л.Пастернак. Стихотворения, роман «Доктор Живаго». Любовная песнь Дж. Альфреда Пруфрока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Эрнест Миллер Хемингуэй. «И восходит солнце», «Прощай, оружие!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Эрих Мария Ремарк. «Три товарища»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39:00Z</dcterms:created>
  <dc:creator>1</dc:creator>
  <dc:description/>
  <dc:language>en-US</dc:language>
  <cp:lastModifiedBy/>
  <cp:lastPrinted>1995-11-21T17:41:00Z</cp:lastPrinted>
  <dcterms:modified xsi:type="dcterms:W3CDTF">2021-05-17T09:22:53Z</dcterms:modified>
  <cp:revision>2</cp:revision>
  <dc:subject/>
  <dc:title/>
</cp:coreProperties>
</file>