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читать л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весть временных лет. «Сказание о белгородском кисе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.И.Дмитриев. Басни. («Мух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.А.Крылов. Басни. («Листы и корни», «Ларчик», «Осел и Солове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А.С.Пушкин. Стихотворения («Узник», «Зимнее утро», «И.И.Пущину», «Зимняя дорога»). «Повести покойного Ивана Петровича Белкина» («Барышня-крестьянка», «Выстрел»). «Дубров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М.Ю.Лермонтов. Стихотворения («Тучи», «Листок», «На севере диком…», «Утес», «Три пальм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И.С.Тургенев. «Бежин луг», «Хорь и Калины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Ф.И.Тютчев.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А.А.Фет.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Н.А.Некрасов. «Дедушка», «Железная дорога», «Вл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Н.С.Лесков. «Левша», «Человек на час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А.П.Чехов.»Толстый и тонкий», «Беззащитное существо», «Жалобная кни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2.А.П.Платонов. «Неизвестный цвет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А.С.Грин. «Алые паруса». «Бегущая по волн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М.М.Пришвин. «Кладовая солнца», «Таинственный ящик», «Синий лапоть», «Лесная кап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В.П.Астафьев. «Конь с розовой гривой», «Деревья растут для все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В.Г.Распутин. «Уроки француз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Ф.Искандер. «Тринадцатый подвиг Герак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В.М.Шукшин. «Срезал». «Кри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Мифы Древней Греции (в переложении Куна). Подвиги Гера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Гомер. «Одиссея». «Или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Мигель Сервантес Сааведра. «Дон Ких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Ф.Шиллер. «Перчат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П.Мериме. «Маттео Фольк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М.Твен. «Приключения Гекльберри Финна», «История с привиде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А. де Сент-Экзюпери. «Маленький принц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6. Приставкин. «Ночевала тучка золота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Л.Н.Толстой. «Хаджи-Мур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К.Г.Паустовский. «Бакенщик», «Растрепанный вороб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В.К.Железников. «Чудак из шестого «Б», «Путешественник с багажом», «Хорошим людям – доброе ут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А.А.Лиханов. «Последние хол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В.П.Крапивин. «Брат, которому семь», «Звезды под дожд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Э.По. «Овальный портр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О.Генри. «Вождь краснокож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А.Конан Дойл. «Горбу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Г.Честерон. «Тайна отца Брау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читать л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весть временных лет. «Сказание о белгородском кисе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.И.Дмитриев. Басни. («Мух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.А.Крылов. Басни. («Листы и корни», «Ларчик», «Осел и Солове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А.С.Пушкин. Стихотворения («Узник», «Зимнее утро», «И.И.Пущину», «Зимняя дорога»). «Повести покойного Ивана Петровича Белкина» («Барышня-крестьянка», «Выстрел»). «Дубров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М.Ю.Лермонтов. Стихотворения («Тучи», «Листок», «На севере диком…», «Утес», «Три пальмы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И.С.Тургенев. «Бежин луг», «Хорь и Калины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Ф.И.Тютчев.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А.А.Фет.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Н.А.Некрасов. «Дедушка», «Железная дорога», «Вл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Н.С.Лесков. «Левша», «Человек на час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А.П.Чехов.»Толстый и тонкий», «Беззащитное существо», «Жалобная кни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А.П.Платонов. «Неизвестный цвет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А.С.Грин. «Алые паруса». «Бегущая по волн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М.М.Пришвин. «Кладовая солнца», «Таинственный ящик», «Синий лапоть», «Лесная кап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В.П.Астафьев. «Конь с розовой гривой», «Деревья растут для все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В.Г.Распутин. «Уроки француз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Ф.Искандер. «Тринадцатый подвиг Герак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В.М.Шукшин. «Срезал». «Кри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Мифы Древней Греции (в переложении Куна). Подвиги Гера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Гомер. «Одиссея». «Илиа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Мигель Сервантес Сааведра. «Дон Ких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Ф.Шиллер. «Перчат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П.Мериме. «Маттео Фольк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М.Твен. «Приключения Гекльберри Финна», «История с привиде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А. де Сент-Экзюпери. «Маленький прин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. Приставкин. «Ночевала тучка золота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Л.Н.Толстой. «Хаджи-Мура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К.Г.Паустовский. «Бакенщик», «Растрепанный вороб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В.К.Железников. «Чудак из шестого «Б», «Путешественник с багажом», «Хорошим людям – доброе ут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А.А.Лиханов. «Последние хол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В.П.Крапивин. «Брат, которому семь», «Звезды под дожд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Э.По. «Овальный портр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О.Генри. «Вождь краснокож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А.Конан Дойл. «Горбу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Г.Честерон. «Тайна отца Брауна».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7:00Z</dcterms:created>
  <dc:creator>1</dc:creator>
  <dc:description/>
  <cp:keywords/>
  <dc:language>en-US</dc:language>
  <cp:lastModifiedBy>1</cp:lastModifiedBy>
  <cp:lastPrinted>2016-05-13T12:13:00Z</cp:lastPrinted>
  <dcterms:modified xsi:type="dcterms:W3CDTF">2016-05-13T07:13:00Z</dcterms:modified>
  <cp:revision>3</cp:revision>
  <dc:subject/>
  <dc:title/>
</cp:coreProperties>
</file>