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10335" w:leader="none"/>
        </w:tabs>
        <w:ind w:hanging="426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Что читать летом         7 класс</w:t>
        <w:tab/>
        <w:tab/>
      </w:r>
    </w:p>
    <w:p>
      <w:pPr>
        <w:pStyle w:val="Normal"/>
        <w:tabs>
          <w:tab w:val="clear" w:pos="708"/>
          <w:tab w:val="left" w:pos="6420" w:leader="none"/>
          <w:tab w:val="left" w:pos="9225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1.Былины. «Вольга и Микула Селянинович», «Илья Муромец и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овей – разбойник», «Садко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. «Калевала»  (карело-финский мифологический эпос)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3. «Повесть о Петре и Февронии Муромских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4.М.В.Ломоносов. «Ода на день восшествия на Всероссийский престол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я Величества государыни Императрицы Елисаветы Петровны 1747 года»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5.А.С.Пушкин. «Полтава», «Медный всадник», «Песнь о вещем Олеге», 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«Борис Годунов», «Станционный смотритель»,  «Повести Белкина»,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купой рыцарь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6. М.Ю.Лермонтов. «Песня про царя Ивана Васильевича, молодого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ичника и удалого купца Калашникова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7.Н.В.Гоголь. «Тарас Бульба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8. И.С.Тургенев. «Бирюк», «Записки охотника», стихотворения в прозе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9. Н.А.Некрасов. «Русские женщины», «Саша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10. А.К.Толстой. «Василий Шибанов», «Михайло Репнин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11.М.Е.Салтыков-Щедрин. Сказки, «Повесть о том, как один мужик 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двух генералов 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прокормил», «Дикий помещик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12.Л.Н.Толстой. «Детство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13. И.А.Бунин. «Цифры», «Лапти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14. А.П.Чехов. «Хамелеон», «Злоумышленник», «Размазня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15. М.Горький. «Детство», «Старуха Изергиль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16. В.В.Маяковский. «Необычайное  приключение, бывшее с Владимиром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яковским летом на даче».</w:t>
      </w:r>
    </w:p>
    <w:p>
      <w:pPr>
        <w:pStyle w:val="Normal"/>
        <w:ind w:hanging="426"/>
        <w:rPr/>
      </w:pPr>
      <w:r>
        <w:rPr>
          <w:sz w:val="20"/>
          <w:szCs w:val="20"/>
        </w:rPr>
        <w:t>17. Л.Н.Андреев. «Кусака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18. А.П.Платонов. «Юшка», «В прекрасном и радостном мире», «Третий сын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19. Ф.А.Абрамов. «О чем плачут лошади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0. Е.И.Некрасов. «Кукла», «Живое пламя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1. Ю.П.Казаков. «Тихое утро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2. М.Зощенко. «Беда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3. О.Генри. Новеллы. «Дары волхвов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4. Р.Д.Брэдбери.  «Каникулы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5. А.И.Куприн. «Изумруд», «Все лето в один день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6. В.М.Шукшин. «Критики», «Чудик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7. Р.И.Фраерман. «Дикая собака динго, или Повесть о первой любви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8. В.П.Астафьев. «Мальчик в  белой рубашке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29. Г.У.Лонгфелло. «Песнь о Гайавате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30. Э.По. «Лягушонок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31. В.Гюго. «Отверженные», «Девяносто третий год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32. Дж. Лондон. «На берегах Сакраменто».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>33. В.Богомолов. «Иван».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Что читать летом   7 класс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.Былины. «Вольга и Микула Селянинович», «Илья Муромец и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овей – разбойник», «Садко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. «Калевала»  (карело-финский мифологический эпос)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3. «Повесть о Петре и Февронии Муромских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4.М.В.Ломоносов. «Ода на день восшествия на Всероссийский престол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я Величества государыни Императрицы Елисаветы Петровны 1747 года»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5.А.С.Пушкин. «Полтава», «Медный всадник», «Песнь о вещем Олеге»,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«Борис Годунов», «Станционный смотритель»,  «Повести Белкина»,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купой рыцарь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6. М.Ю.Лермонтов. «Песня про царя Ивана Васильевича, молодого опричника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и удалого купца Калашникова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7.Н.В.Гоголь. «Тарас Бульба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8. И.С.Тургенев. «Бирюк», «Записки охотника», стихотворения в прозе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9. Н.А.Некрасов. «Русские женщины», «Саша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0. А.К.Толстой. «Василий Шибанов», «Михайло Репнин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11.М.Е.Салтыков-Щедрин. Сказки, «Повесть о том, как один мужик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двух генералов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прокормил», «Дикий помещик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2.Л.Н.Толстой. «Детство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3. И.А.Бунин. «Цифры», «Лапти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4. А.П.Чехов. «Хамелеон», «Злоумышленник», «Размазня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5. М.Горький. «Детство», «Старуха Изергиль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6. В.В.Маяковский. «Необычайное  приключение, бывшее с Владимиром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яковским летом на даче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7. Л.Н.Андреев. «Кусака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8. А.П.Платонов. «Юшка», «В прекрасном и радостном мире», «Третий сын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9. Ф.А.Абрамов. «О чем плачут лошади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0. Е.И.Некрасов. «Кукла», «Живое пламя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1. Ю.П.Казаков. «Тихое утро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2. М.Зощенко. «Беда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3. О.Генри. Новеллы. «Дары волхвов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4. Р.Д.Брэдбери.  «Каникулы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5. А.И.Куприн. «Изумруд», «Все лето в один день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6. В.М.Шукшин. «Критики», «Чудик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7. Р.И.Фраерман. «Дикая собака динго, или Повесть о первой любви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8. В.П.Астафьев. «Мальчик в  белой рубашке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9. Г.У.Лонгфелло. «Песнь о Гайавате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30. Э.По. «Лягушонок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31. В.Гюго. «Отверженные», «Девяносто третий год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32. Дж. Лондон. «На берегах Сакраменто»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33. В.Богомолов. «Иван».</w:t>
      </w:r>
    </w:p>
    <w:sectPr>
      <w:type w:val="nextPage"/>
      <w:pgSz w:orient="landscape" w:w="16838" w:h="11906"/>
      <w:pgMar w:left="1134" w:right="357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08:00Z</dcterms:created>
  <dc:creator>Toshiba</dc:creator>
  <dc:description/>
  <cp:keywords/>
  <dc:language>en-US</dc:language>
  <cp:lastModifiedBy>1</cp:lastModifiedBy>
  <cp:lastPrinted>2018-05-17T18:21:00Z</cp:lastPrinted>
  <dcterms:modified xsi:type="dcterms:W3CDTF">2018-05-17T13:25:00Z</dcterms:modified>
  <cp:revision>5</cp:revision>
  <dc:subject/>
  <dc:title>Что читать летом         7 класс</dc:title>
</cp:coreProperties>
</file>