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0"/>
        <w:textAlignment w:val="center"/>
        <w:rPr>
          <w:rFonts w:ascii="Times New Roman" w:hAnsi="Times New Roman" w:eastAsia="Times New Roman" w:cs="Times New Roman"/>
          <w:color w:val="0000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32"/>
          <w:szCs w:val="32"/>
          <w:lang w:eastAsia="ru-RU"/>
        </w:rPr>
        <w:t>Задания 16. Право, норма права, право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з перечисленного является преступлением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оздание на работу без уважительных причин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реход улицы в неположенном мест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чинение тяжкого вреда здоровью по неосторожност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каз от выполнения правомерного распоряжения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1) опоздание на работу без уважительных причин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дисциплинарный проступок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2) переход улицы в неположенном месте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административный проступок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3) причинение тяжкого вреда здоровью по неосторожности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преступле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4) отказ от выполнения правомерного распоряжения руководителя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дисциплинарный прост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1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Источник: СтатГрад: Ди</w:t>
        <w:softHyphen/>
        <w:t>а</w:t>
        <w:softHyphen/>
        <w:t>гно</w:t>
        <w:softHyphen/>
        <w:t>сти</w:t>
        <w:softHyphen/>
        <w:t>че</w:t>
        <w:softHyphen/>
        <w:t>ская ра</w:t>
        <w:softHyphen/>
        <w:t>бо</w:t>
        <w:softHyphen/>
        <w:t>та 04.03.2020 Ва</w:t>
        <w:softHyphen/>
        <w:t>ри</w:t>
        <w:softHyphen/>
        <w:t>ант ОБ19904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овно совершённое общественно опасное деяние, влекущее за собой наступление уголовной ответственности, – это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ступок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ступле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анкц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Виновно совершённое общественно опасное деяние, влекущее за собой наступление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уголовной ответственности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, – это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преступление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1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Источник: СтатГрад: Ди</w:t>
        <w:softHyphen/>
        <w:t>а</w:t>
        <w:softHyphen/>
        <w:t>гно</w:t>
        <w:softHyphen/>
        <w:t>сти</w:t>
        <w:softHyphen/>
        <w:t>че</w:t>
        <w:softHyphen/>
        <w:t>ская ра</w:t>
        <w:softHyphen/>
        <w:t>бо</w:t>
        <w:softHyphen/>
        <w:t>та 04.03.2020 Ва</w:t>
        <w:softHyphen/>
        <w:t>ри</w:t>
        <w:softHyphen/>
        <w:t>ант ОБ19904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ой ак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сегда отражает сложившиеся традиции общественного поведе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ивается силой общественного мне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нимается компетентным государственным органо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сегда соответствует религиозным дог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Нормативно-правовой акт принимается компетентным государственным органом. Это один из его ключевых приз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0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Источник: СтатГрад: Ди</w:t>
        <w:softHyphen/>
        <w:t>а</w:t>
        <w:softHyphen/>
        <w:t>гно</w:t>
        <w:softHyphen/>
        <w:t>сти</w:t>
        <w:softHyphen/>
        <w:t>че</w:t>
        <w:softHyphen/>
        <w:t>ская ра</w:t>
        <w:softHyphen/>
        <w:t>бо</w:t>
        <w:softHyphen/>
        <w:t>та 28.01.2020 Ва</w:t>
        <w:softHyphen/>
        <w:t>ри</w:t>
        <w:softHyphen/>
        <w:t>ант ОБ19903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административного права регулирую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мущественные и личные неимущественные отноше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ношения в сфере труда и занятост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ношения между родителями и детьм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ношения в сфере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1) имущественные и личные неимущественные отношения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гражданское право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2) отношения в сфере труда и занятости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трудовое право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3) отношения между родителями и детьми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семейное право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4) отношения в сфере управления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административ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07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Источник: СтатГрад: Ди</w:t>
        <w:softHyphen/>
        <w:t>а</w:t>
        <w:softHyphen/>
        <w:t>гно</w:t>
        <w:softHyphen/>
        <w:t>сти</w:t>
        <w:softHyphen/>
        <w:t>че</w:t>
        <w:softHyphen/>
        <w:t>ская ра</w:t>
        <w:softHyphen/>
        <w:t>бо</w:t>
        <w:softHyphen/>
        <w:t>та 28.01.2020 Ва</w:t>
        <w:softHyphen/>
        <w:t>ри</w:t>
        <w:softHyphen/>
        <w:t>ант ОБ19903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является примером дисциплинарного проступка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езбилетный проезд на общественном транспорт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каз вернуть долг родственнику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глашение служебной тайны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урение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1) безбилетный проезд на общественном транспорте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 xml:space="preserve">административный проступок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2) отказ вернуть долг родственнику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 xml:space="preserve">гражданский проступок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3) разглашение служебной тайны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дисциплинарный проступо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4) курение в общественном месте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 xml:space="preserve">административный проступ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90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ая норма, в отличие от других социальных нор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ходит от государст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нтролирует девиантное поведе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ует эталон поведе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осит неформальный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1) исходит от государства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да, верно, только правовая норм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2) контролирует девиантное поведение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нет, неверно, любая социальная норм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3) формирует эталон поведения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нет, неверно, любая социальная норм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4) носит неформальный характер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 xml:space="preserve">нет, неверно, это не характерно для правовы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90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является примером гражданского правонарушения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каз сотрудника выполнять свои обязанност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рыв сроков поставки оборудования по договору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падение на сотрудника полици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орение муравей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1) отказ сотрудника выполнять свои обязанности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дисциплинарный проступо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2) срыв сроков поставки оборудования по договору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 xml:space="preserve">гражданский проступок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3) нападение на сотрудника полиции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 xml:space="preserve">уголовное преступление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4) разорение муравейника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 xml:space="preserve">административный проступ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9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является примером административного правонарушения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оздание сотрудника к началу рабочего дн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абёж, совершённый организованной группо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надлежащее исполнение договорных обязательст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езбилетный проезд в автобу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1) опоздание сотрудника к началу рабочего дня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дисциплинарный проступо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2) грабёж, совершённый организованной группой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 xml:space="preserve">уголовное преступление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3) ненадлежащее исполнение договорных обязательств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 xml:space="preserve">гражданский проступок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4) безбилетный проезд в автобусе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административное право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9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нормы, в отличие от других социальных норм,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держиваются силой государст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гулируют поведение люде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пираются на силу общественного мне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держат образцы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Правовые нормы отличаются от других социальных норм тем, что они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  <w:t>поддерживаются силой государства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. Регулируют поведение людей, содержат образцы поведения — любые социальные нормы, а опираются на силу общественного мнения мораль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8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Источник: Де</w:t>
        <w:softHyphen/>
        <w:t>мон</w:t>
        <w:softHyphen/>
        <w:t>стра</w:t>
        <w:softHyphen/>
        <w:t>ци</w:t>
        <w:softHyphen/>
        <w:t>он</w:t>
        <w:softHyphen/>
        <w:t>ная вер</w:t>
        <w:softHyphen/>
        <w:t>сия ОГЭ—2020 по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кой из представленных ситуаций применима правовая норма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ражданин С. добровольно отказался от бесплатной путёвки в санатори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ажданин С. вошёл в храм, не сняв головного убор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ражданин С. проехал перекресток на запрещающий сигнал светофор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удучи в гостях, гражданин С. испачкал скатерть со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Только в третьем случае возникли правоотношения, отношения регулируемые нормами админи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Правильный ответ указан под номеро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9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еречисленных правонарушений преступлением являет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истематическое опоздание на работу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езбилетный проезд в автобус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ход улицы в неположенном мест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спространение нарк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Систематическое опоздание на работу — дисциплинарная; безбилетный проезд в автобусе — административная; переход улицы в неположенном месте — административная; распространение наркотиков — уголо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Правильный ответ указан под номеро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8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з перечисленного относится к признакам правонарушения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держание сотрудником полици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збуждение уголовного дел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ключение следовател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щественная опасность де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Признаки правонарушения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1. Противоправное поведение человека, которое выражается в действии или бездействии. Правонарушениями не могут быть мысли, чувства, помыслы, так как они не регулируются правом. Бездействие является правонарушением в том случае, если человек должен был совершить определенные действия, но не совершил их (не оказал помощь лицу, находящемуся в опасном для жизни состоянии)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2. Виновное поведение субъекта права, т. е. лицо должно осознанно совершать правонарушение, отдавать себе отчет в своих действиях. Вина — это психическое отношение правонарушителя к своему противоправному поведению. Различают две формы вины: умысел и неосторожность. Умысел (умышленная вина) имеет место тогда, когда лицо, совершающее правонарушение, предвидит и желает наступления общественно вредных последствий своего поведения (например, совершение кражи, неподчинение распоряжениям администрации и т.п.). Неосторожность бывает двух видов: самонадеянность, когда лицо предвидит общественно вредные последствия своего поведения, но легкомысленно рассчитывает на возможность избежать их (например, водитель выезжает в рейс на технически неисправной машине и, если происходит авария, то налицо вина в форме самонадеянности); небрежность — когда лицо не предвидит общественно вредных последствий своего поведения, но может и должно их предвидеть (например, если водитель перед рейсом не проверил техническое состояние машины и затем совершил аварию)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3. Причинение вреда обществу, государству, гражда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Правильный ответ указан под номеро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м проступком являет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каз вернуть долг соседу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езбилетный проезд в автобус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лостная неуплата алимент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поздание на учё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Административный проступок-виновное деяние (действие или бездействие), нарушающее правила, охраняемые мерами административной ответственности. Административный проступок отличается от преступления главным образом меньшей степенью обществен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Правильный ответ указан под номеро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8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из приведённых примеров иллюстрирует правонарушение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ражданин К. дал взятку должностному лиц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ван выступил со свидетельскими показаниями в суд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нтон написал заявление в ОВД о готовящемся преступлени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Юлия получила повестку как кандидат в присяжные засед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Правонарушение — виновное противоправное деяние (действие или бездействие), противоречащее требованиям правовых норм и совершённое праводееспособным (деликтоспособным) лицом или лицами. Влечёт за собой юридическ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Правильный ответ указан под номеро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7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вид нормативного правового акта принимается Федеральным собранием РФ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закон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распоряже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каз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Федеральное собрание принимает законы, остальное принимается исполнительными органами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Правильный ответ указан под номеро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7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является примером административного правонарушения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езбилетный проезд в общественном транспорт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ража шубы в меховом салон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рча имущества другого гражданин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поздание сотрудника к началу рабоче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Безбилетный проезд в общественном транспорте — административное правонарушение; кража шубы в меховом салоне — преступление; порча имущества другого гражданина — гражданское правонарушение; опоздание сотрудника к началу рабочего дня — дисциплинарный прост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Правильный ответ указан под номеро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7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ведённом перечне действий дисциплинарным проступком являет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выполнение правил, предусмотренных уставом школы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пространение наркотических веществ на школьной дискотек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каз уступить место пожилому человеку в транспорт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ража документов и бумажника у прохож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Невыполнение правил, предусмотренных уставом школы — дисциплинарный проступок; распространение наркотических веществ на школьной дискотеке — преступление; отказ уступить место пожилому человеку в транспорте — нарушение норм морали; кража документов и бумажника у прохожего — пре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Правильный ответ указан под номеро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6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нормы, в отличие от других социальных норм,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держиваются силой государст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гулируют поведение люде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пираются на силу общественного мне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держат образцы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Пункты 2), 3), 4) характерны и для мораль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Правильный ответ указан под номеро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6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Источник: Де</w:t>
        <w:softHyphen/>
        <w:t>мон</w:t>
        <w:softHyphen/>
        <w:t>стра</w:t>
        <w:softHyphen/>
        <w:t>ци</w:t>
        <w:softHyphen/>
        <w:t>он</w:t>
        <w:softHyphen/>
        <w:t>ная вер</w:t>
        <w:softHyphen/>
        <w:t>сия ГИА—2015., Де</w:t>
        <w:softHyphen/>
        <w:t>мон</w:t>
        <w:softHyphen/>
        <w:t>стра</w:t>
        <w:softHyphen/>
        <w:t>ци</w:t>
        <w:softHyphen/>
        <w:t>он</w:t>
        <w:softHyphen/>
        <w:t>ная вер</w:t>
        <w:softHyphen/>
        <w:t>сия ОГЭ—2018 по обществознанию., Проект демонстрационной вер</w:t>
        <w:softHyphen/>
        <w:t>сии ГИА—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Задание 16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ая норма, в отличие от других социальны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неформальна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щеобязательн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сторически изменчи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екомендате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Одна из отличительных особенностей правовой нормы является ее общеобязательность для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Правильный ответ указан под номеро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6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Задание 16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ая норма, предписывающая переходить дорогу по пешеходному переходу на зелёный свет светофора, относится к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запрещающей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язывающе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правомочивающе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чред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Управомочивающие нормы устанавливают субъективные права с положительным содержанием, то есть права на совершение управомоченным тех или иных положительных действий. Например: ст. 301 ГК РФ «Собственник в праве истребовать свое имущество из чужого незаконного владения». Запрещающие нормы устанавливают обязанность лиц воздерживаться от действий известного рода. Например: п. 3. ст. 302 ГК РФ «Деньги, а также ценные бумаги на предъявителя не могут быть истребованы от добросовестного предъявителя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Нормы права обязывающие — нормы права, предписывающие лицам совершать определенные положительные действия (например, норма гражданского права, устанавливающая, что каждый участник общей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Правильный ответ указан под номером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15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90949"/>
      <w:u w:val="single"/>
    </w:rPr>
  </w:style>
  <w:style w:type="character" w:styleId="VisitedInternetLink">
    <w:name w:val="FollowedHyperlink"/>
    <w:rPr>
      <w:color w:val="090949"/>
      <w:u w:val="single"/>
    </w:rPr>
  </w:style>
  <w:style w:type="character" w:styleId="Ourtest">
    <w:name w:val="our_test"/>
    <w:qFormat/>
    <w:rPr>
      <w:vanish w:val="false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and">
    <w:name w:val="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thedbutt">
    <w:name w:val="math_ed_bu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num">
    <w:name w:val="cat_num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nsweroption">
    <w:name w:val="answer_option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Tex">
    <w:name w:val="tex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mecb">
    <w:name w:val="theme_cb"/>
    <w:basedOn w:val="Normal"/>
    <w:qFormat/>
    <w:pPr>
      <w:spacing w:lineRule="auto" w:line="240" w:before="280" w:after="280"/>
      <w:ind w:left="22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break">
    <w:name w:val="no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rlink">
    <w:name w:val="pagerlink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gerselectedlink">
    <w:name w:val="pagerselectedlink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utorinfotable">
    <w:name w:val="tutorinfo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utorname">
    <w:name w:val="tutornam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utorinfoheader">
    <w:name w:val="tutorinf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utorinfobigheader">
    <w:name w:val="tutorinfobi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utorinfoimgcell">
    <w:name w:val="tutorinfoimg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ewheader">
    <w:name w:val="new_header"/>
    <w:basedOn w:val="Normal"/>
    <w:qFormat/>
    <w:pPr>
      <w:pBdr>
        <w:top w:val="single" w:sz="12" w:space="1" w:color="000066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qFormat/>
    <w:pPr>
      <w:shd w:fill="BAC2FF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66"/>
      <w:sz w:val="23"/>
      <w:szCs w:val="23"/>
    </w:rPr>
  </w:style>
  <w:style w:type="paragraph" w:styleId="Pinkmark">
    <w:name w:val="pinkmark"/>
    <w:basedOn w:val="Normal"/>
    <w:qFormat/>
    <w:pPr>
      <w:shd w:fill="FFD6A3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66"/>
      <w:sz w:val="18"/>
      <w:szCs w:val="18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66"/>
      <w:sz w:val="20"/>
      <w:szCs w:val="20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A0A0FF"/>
      <w:sz w:val="17"/>
      <w:szCs w:val="17"/>
    </w:rPr>
  </w:style>
  <w:style w:type="paragraph" w:styleId="Subjhr">
    <w:name w:val="subjh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Pane">
    <w:name w:val="pane"/>
    <w:basedOn w:val="Normal"/>
    <w:qFormat/>
    <w:pPr>
      <w:pBdr>
        <w:top w:val="single" w:sz="2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Predpan">
    <w:name w:val="pred_pan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red">
    <w:name w:val="pred"/>
    <w:basedOn w:val="Normal"/>
    <w:qFormat/>
    <w:pPr>
      <w:shd w:fill="FFE2C6" w:val="clear"/>
      <w:spacing w:lineRule="auto" w:line="240" w:before="15" w:after="15"/>
      <w:ind w:right="15" w:hanging="0"/>
      <w:jc w:val="center"/>
    </w:pPr>
    <w:rPr>
      <w:rFonts w:ascii="Verdana" w:hAnsi="Verdana" w:eastAsia="Times New Roman" w:cs="Times New Roman"/>
      <w:sz w:val="17"/>
      <w:szCs w:val="17"/>
    </w:rPr>
  </w:style>
  <w:style w:type="paragraph" w:styleId="Predv">
    <w:name w:val="pred_v"/>
    <w:basedOn w:val="Normal"/>
    <w:qFormat/>
    <w:pPr>
      <w:shd w:fill="FFE2C6" w:val="clear"/>
      <w:spacing w:lineRule="auto" w:line="240" w:before="15" w:after="15"/>
      <w:ind w:right="15" w:hanging="0"/>
      <w:jc w:val="center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Pred0">
    <w:name w:val="pred_0"/>
    <w:basedOn w:val="Normal"/>
    <w:qFormat/>
    <w:pPr>
      <w:spacing w:lineRule="auto" w:line="240" w:before="15" w:after="15"/>
      <w:ind w:right="15" w:hanging="0"/>
    </w:pPr>
    <w:rPr>
      <w:rFonts w:ascii="Verdana" w:hAnsi="Verdana" w:eastAsia="Times New Roman" w:cs="Times New Roman"/>
      <w:sz w:val="17"/>
      <w:szCs w:val="17"/>
    </w:rPr>
  </w:style>
  <w:style w:type="paragraph" w:styleId="Predno">
    <w:name w:val="pred_no"/>
    <w:basedOn w:val="Normal"/>
    <w:qFormat/>
    <w:pPr>
      <w:spacing w:lineRule="auto" w:line="240" w:before="15" w:after="15"/>
      <w:ind w:right="15" w:hanging="0"/>
      <w:jc w:val="center"/>
    </w:pPr>
    <w:rPr>
      <w:rFonts w:ascii="Verdana" w:hAnsi="Verdana" w:eastAsia="Times New Roman" w:cs="Times New Roman"/>
      <w:sz w:val="17"/>
      <w:szCs w:val="17"/>
    </w:rPr>
  </w:style>
  <w:style w:type="paragraph" w:styleId="Menul">
    <w:name w:val="menu_l"/>
    <w:basedOn w:val="Normal"/>
    <w:qFormat/>
    <w:pPr>
      <w:spacing w:lineRule="auto" w:line="240" w:before="45" w:after="0"/>
    </w:pPr>
    <w:rPr>
      <w:rFonts w:ascii="Verdana" w:hAnsi="Verdana" w:eastAsia="Times New Roman" w:cs="Times New Roman"/>
      <w:sz w:val="18"/>
      <w:szCs w:val="18"/>
    </w:rPr>
  </w:style>
  <w:style w:type="paragraph" w:styleId="Menuv">
    <w:name w:val="menu_v"/>
    <w:basedOn w:val="Normal"/>
    <w:qFormat/>
    <w:pPr>
      <w:shd w:fill="EAEAFF" w:val="clear"/>
      <w:spacing w:lineRule="auto" w:line="240" w:before="45" w:after="0"/>
    </w:pPr>
    <w:rPr>
      <w:rFonts w:ascii="Verdana" w:hAnsi="Verdana" w:eastAsia="Times New Roman" w:cs="Times New Roman"/>
      <w:sz w:val="18"/>
      <w:szCs w:val="18"/>
    </w:rPr>
  </w:style>
  <w:style w:type="paragraph" w:styleId="Tabp">
    <w:name w:val="tab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">
    <w:name w:val="login"/>
    <w:basedOn w:val="Normal"/>
    <w:qFormat/>
    <w:pPr>
      <w:pBdr>
        <w:top w:val="single" w:sz="2" w:space="4" w:color="CEDEFF"/>
        <w:left w:val="single" w:sz="2" w:space="4" w:color="CEDEFF"/>
        <w:bottom w:val="single" w:sz="2" w:space="18" w:color="CEDEFF"/>
        <w:right w:val="single" w:sz="2" w:space="4" w:color="CEDEFF"/>
      </w:pBdr>
      <w:shd w:fill="F0F5FF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Wtooltip">
    <w:name w:val="wtool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E0"/>
      <w:sz w:val="24"/>
      <w:szCs w:val="24"/>
      <w:u w:val="single"/>
    </w:rPr>
  </w:style>
  <w:style w:type="paragraph" w:styleId="Tooltip">
    <w:name w:val="tooltip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inarlist">
    <w:name w:val="webinar_list"/>
    <w:basedOn w:val="Normal"/>
    <w:qFormat/>
    <w:pPr>
      <w:pBdr>
        <w:bottom w:val="single" w:sz="6" w:space="4" w:color="C0C0C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inarinline">
    <w:name w:val="webinar_inlin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ashed">
    <w:name w:val="adashe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iefcase">
    <w:name w:val="briefcas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tLeast" w:line="225" w:before="0" w:after="150"/>
      <w:ind w:left="75" w:hanging="0"/>
    </w:pPr>
    <w:rPr>
      <w:rFonts w:ascii="Times New Roman" w:hAnsi="Times New Roman" w:eastAsia="Times New Roman" w:cs="Times New Roman"/>
      <w:color w:val="000066"/>
      <w:sz w:val="17"/>
      <w:szCs w:val="17"/>
    </w:rPr>
  </w:style>
  <w:style w:type="paragraph" w:styleId="Halfspace">
    <w:name w:val="half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Beforebs">
    <w:name w:val="before-bs"/>
    <w:basedOn w:val="Normal"/>
    <w:qFormat/>
    <w:pPr>
      <w:spacing w:lineRule="atLeast" w:line="225" w:before="28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Buttonstore">
    <w:name w:val="button-st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sociallinks">
    <w:name w:val="login__social-links"/>
    <w:basedOn w:val="Normal"/>
    <w:qFormat/>
    <w:pPr>
      <w:spacing w:lineRule="atLeast" w:line="225" w:before="225" w:after="60"/>
    </w:pPr>
    <w:rPr>
      <w:rFonts w:ascii="Times New Roman" w:hAnsi="Times New Roman" w:eastAsia="Times New Roman" w:cs="Times New Roman"/>
      <w:sz w:val="17"/>
      <w:szCs w:val="17"/>
    </w:rPr>
  </w:style>
  <w:style w:type="paragraph" w:styleId="Newsurgent">
    <w:name w:val="news_urgent"/>
    <w:basedOn w:val="Normal"/>
    <w:qFormat/>
    <w:pPr>
      <w:shd w:fill="FF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_da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aps/>
      <w:spacing w:val="29"/>
      <w:sz w:val="12"/>
      <w:szCs w:val="12"/>
    </w:rPr>
  </w:style>
  <w:style w:type="paragraph" w:styleId="Newstext">
    <w:name w:val="news__tex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000066"/>
      <w:sz w:val="17"/>
      <w:szCs w:val="17"/>
    </w:rPr>
  </w:style>
  <w:style w:type="paragraph" w:styleId="Logintitle">
    <w:name w:val="login__title"/>
    <w:basedOn w:val="Normal"/>
    <w:qFormat/>
    <w:pPr>
      <w:spacing w:lineRule="auto" w:line="240" w:before="225" w:after="75"/>
      <w:jc w:val="center"/>
    </w:pPr>
    <w:rPr>
      <w:rFonts w:ascii="Times New Roman" w:hAnsi="Times New Roman" w:eastAsia="Times New Roman" w:cs="Times New Roman"/>
      <w:b/>
      <w:bCs/>
      <w:caps/>
      <w:sz w:val="17"/>
      <w:szCs w:val="17"/>
    </w:rPr>
  </w:style>
  <w:style w:type="paragraph" w:styleId="Loginboardofshame">
    <w:name w:val="login__board-of-sham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vk">
    <w:name w:val="button_vk"/>
    <w:basedOn w:val="Normal"/>
    <w:qFormat/>
    <w:pPr>
      <w:shd w:fill="5181B8" w:val="clear"/>
      <w:spacing w:lineRule="auto" w:line="240" w:before="280" w:after="120"/>
      <w:jc w:val="center"/>
    </w:pPr>
    <w:rPr>
      <w:rFonts w:ascii="Arial" w:hAnsi="Arial" w:eastAsia="Times New Roman" w:cs="Arial"/>
      <w:sz w:val="19"/>
      <w:szCs w:val="19"/>
    </w:rPr>
  </w:style>
  <w:style w:type="paragraph" w:styleId="Probview">
    <w:name w:val="prob_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bnum">
    <w:name w:val="prob_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inarpay">
    <w:name w:val="webinar_p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inarview">
    <w:name w:val="webinar_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bview1">
    <w:name w:val="prob_view1"/>
    <w:basedOn w:val="Normal"/>
    <w:qFormat/>
    <w:pPr>
      <w:spacing w:lineRule="auto" w:line="240" w:before="0" w:after="0"/>
      <w:ind w:lef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bnum1">
    <w:name w:val="prob_nu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1">
    <w:name w:val="left_margin1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2">
    <w:name w:val="left_margin2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3">
    <w:name w:val="left_margin3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oltip1">
    <w:name w:val="tooltip1"/>
    <w:basedOn w:val="Normal"/>
    <w:qFormat/>
    <w:pPr>
      <w:shd w:fill="F0F0F0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tip2">
    <w:name w:val="tooltip2"/>
    <w:basedOn w:val="Normal"/>
    <w:qFormat/>
    <w:pPr>
      <w:shd w:fill="F0F0F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inarpay1">
    <w:name w:val="webinar_pa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inarview1">
    <w:name w:val="webinar_vi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stext1">
    <w:name w:val="news__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6600"/>
      <w:sz w:val="17"/>
      <w:szCs w:val="17"/>
    </w:rPr>
  </w:style>
  <w:style w:type="paragraph" w:styleId="Probview2">
    <w:name w:val="prob_view2"/>
    <w:basedOn w:val="Normal"/>
    <w:qFormat/>
    <w:pPr>
      <w:spacing w:lineRule="auto" w:line="240" w:before="0" w:after="0"/>
      <w:ind w:lef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bnum2">
    <w:name w:val="prob_num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4">
    <w:name w:val="left_margin4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5">
    <w:name w:val="left_margin5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6">
    <w:name w:val="left_margin6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Close2">
    <w:name w:val="clos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oltip3">
    <w:name w:val="tooltip3"/>
    <w:basedOn w:val="Normal"/>
    <w:qFormat/>
    <w:pPr>
      <w:shd w:fill="F0F0F0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tip4">
    <w:name w:val="tooltip4"/>
    <w:basedOn w:val="Normal"/>
    <w:qFormat/>
    <w:pPr>
      <w:shd w:fill="F0F0F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inarpay2">
    <w:name w:val="webinar_pay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inarview2">
    <w:name w:val="webinar_view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stext2">
    <w:name w:val="news__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66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7:00Z</dcterms:created>
  <dc:creator>Школа №34</dc:creator>
  <dc:description/>
  <cp:keywords/>
  <dc:language>en-US</dc:language>
  <cp:lastModifiedBy>Школа №34</cp:lastModifiedBy>
  <dcterms:modified xsi:type="dcterms:W3CDTF">2020-04-12T11:43:00Z</dcterms:modified>
  <cp:revision>1</cp:revision>
  <dc:subject/>
  <dc:title/>
</cp:coreProperties>
</file>